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ограмма Фестиваля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Ноябрь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b/>
            <w:bCs/>
          </w:rPr>
          <w:t>МОЗГ. ВТОРАЯ ВСЕЛЕННАЯ</w:t>
        </w:r>
      </w:hyperlink>
    </w:p>
    <w:tbl>
      <w:tblPr>
        <w:tblW w:w="3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125"/>
        <w:gridCol w:w="1561"/>
      </w:tblGrid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ссер:</w:t>
            </w:r>
          </w:p>
        </w:tc>
        <w:tc>
          <w:tcPr>
            <w:tcW w:w="156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лия Киселева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трана:</w:t>
            </w:r>
          </w:p>
        </w:tc>
        <w:tc>
          <w:tcPr>
            <w:tcW w:w="156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:</w:t>
            </w:r>
          </w:p>
        </w:tc>
        <w:tc>
          <w:tcPr>
            <w:tcW w:w="156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:</w:t>
            </w:r>
          </w:p>
        </w:tc>
        <w:tc>
          <w:tcPr>
            <w:tcW w:w="156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мину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то такое человеческий мозг? Орган центральной нервной системы, суперкомпьютер или хозяин, управляющий жизнью человека? Авторы начали снимать фильм о современных исследованиях мозга в поиске ответа на вопросы: могу ли я управлять своим поведением, своей физиологией, своим сознанием или я полностью зависим от нейронной сети?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Декабрь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DISCOVERY CHANNEL</w:t>
        </w:r>
      </w:hyperlink>
      <w:r>
        <w:rPr/>
        <w:t> ПРЕДСТАВЛЯЕТ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b/>
            <w:bCs/>
          </w:rPr>
          <w:t>ИСТОРИИ КРЕМНИЕВОЙ ДОЛИНЫ</w:t>
        </w:r>
      </w:hyperlink>
    </w:p>
    <w:tbl>
      <w:tblPr>
        <w:tblW w:w="3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125"/>
        <w:gridCol w:w="1588"/>
      </w:tblGrid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ссер:</w:t>
            </w:r>
          </w:p>
        </w:tc>
        <w:tc>
          <w:tcPr>
            <w:tcW w:w="158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very Science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трана:</w:t>
            </w:r>
          </w:p>
        </w:tc>
        <w:tc>
          <w:tcPr>
            <w:tcW w:w="158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:</w:t>
            </w:r>
          </w:p>
        </w:tc>
        <w:tc>
          <w:tcPr>
            <w:tcW w:w="158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:</w:t>
            </w:r>
          </w:p>
        </w:tc>
        <w:tc>
          <w:tcPr>
            <w:tcW w:w="158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минут</w:t>
            </w:r>
          </w:p>
        </w:tc>
      </w:tr>
      <w:tr>
        <w:trPr/>
        <w:tc>
          <w:tcPr>
            <w:tcW w:w="371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озвуч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ремневая долина находится недалеко от Сан-Франциско, изобретения из этого региона изменили мир, в котором мы живем. Это целая экосистема, место, которое является гигантским инкубатором IT технологий. Здесь выросли компании, которые основали современную компьютерную индустрию - Intel, Apple и Facebook. 2 серии по 43 мин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Январь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b/>
            <w:bCs/>
          </w:rPr>
          <w:t>АЛЬФАГО</w:t>
        </w:r>
      </w:hyperlink>
    </w:p>
    <w:tbl>
      <w:tblPr>
        <w:tblW w:w="3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125"/>
        <w:gridCol w:w="994"/>
      </w:tblGrid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ссер:</w:t>
            </w:r>
          </w:p>
        </w:tc>
        <w:tc>
          <w:tcPr>
            <w:tcW w:w="99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г Кос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трана:</w:t>
            </w:r>
          </w:p>
        </w:tc>
        <w:tc>
          <w:tcPr>
            <w:tcW w:w="99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:</w:t>
            </w:r>
          </w:p>
        </w:tc>
        <w:tc>
          <w:tcPr>
            <w:tcW w:w="99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:</w:t>
            </w:r>
          </w:p>
        </w:tc>
        <w:tc>
          <w:tcPr>
            <w:tcW w:w="99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минут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субтитр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огут ли компьютеры думать творчески, как люди? Возможно ли создать алгоритм, описывающий интуицию? Этими и другими вопросами задаются в компании Deep Mind, занимающейся искусственным интеллектом и недавно купленной Google. Ее создатель, вундеркинд Демис Хассабис, купил первый компьютер в 8 лет — на призовые от выигранного шахматного турнира. Его мечта — научить машину играть лучше человека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Февраль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b/>
            <w:bCs/>
          </w:rPr>
          <w:t>ДА БУДЕТ СВЕТ!</w:t>
        </w:r>
      </w:hyperlink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125"/>
        <w:gridCol w:w="4254"/>
      </w:tblGrid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ссер:</w:t>
            </w:r>
          </w:p>
        </w:tc>
        <w:tc>
          <w:tcPr>
            <w:tcW w:w="42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а Аунг-Твин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трана:</w:t>
            </w:r>
          </w:p>
        </w:tc>
        <w:tc>
          <w:tcPr>
            <w:tcW w:w="42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да, Франция, Италия, Швейцария, США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:</w:t>
            </w:r>
          </w:p>
        </w:tc>
        <w:tc>
          <w:tcPr>
            <w:tcW w:w="42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:</w:t>
            </w:r>
          </w:p>
        </w:tc>
        <w:tc>
          <w:tcPr>
            <w:tcW w:w="42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минут</w:t>
            </w:r>
          </w:p>
        </w:tc>
      </w:tr>
      <w:tr>
        <w:trPr/>
        <w:tc>
          <w:tcPr>
            <w:tcW w:w="6379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озвуч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 деревушке на юге Франции группа ученых-энтузиастов из 37 стран мира строит искусственную звезду. Мало кто знает, что эта идея впервые возникла на Сахалине в 50-е. Если сегодня она будет реализована, то может открыть путь человечеству к возобновляемой, дешевой и чистой энергии. А если нет — то станет одним из самых крупных научных и политических провалов за всю историю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b/>
            <w:bCs/>
          </w:rPr>
          <w:t>ГЕНЕЗИС 2.0</w:t>
        </w:r>
      </w:hyperlink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125"/>
        <w:gridCol w:w="4538"/>
      </w:tblGrid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ссер:</w:t>
            </w:r>
          </w:p>
        </w:tc>
        <w:tc>
          <w:tcPr>
            <w:tcW w:w="453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стиан Фрай, Максим Арбугаев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трана:</w:t>
            </w:r>
          </w:p>
        </w:tc>
        <w:tc>
          <w:tcPr>
            <w:tcW w:w="453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йцария, Китай, Россия, Корея Южная, США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:</w:t>
            </w:r>
          </w:p>
        </w:tc>
        <w:tc>
          <w:tcPr>
            <w:tcW w:w="453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:</w:t>
            </w:r>
          </w:p>
        </w:tc>
        <w:tc>
          <w:tcPr>
            <w:tcW w:w="453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 мину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а далеких островах северных широт, в условиях вечной мерзлоты охотники за трофеями заняты поисками бесценных сокровищ «черного» рынка — бивней доисторических мамонтов. Одна из таких экспедиций обнаруживает прекрасно сохранившиеся останки древнего зверя. Поразительная находка вызвала интерес в биотехнологическом мире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Март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DISCOVERY CHANNEL</w:t>
        </w:r>
      </w:hyperlink>
      <w:r>
        <w:rPr/>
        <w:t> ПРЕДСТАВЛЯЕТ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b/>
            <w:bCs/>
          </w:rPr>
          <w:t>КАК ПОСТРОИТЬ ... ЧТО УГОДНО</w:t>
        </w:r>
      </w:hyperlink>
    </w:p>
    <w:tbl>
      <w:tblPr>
        <w:tblW w:w="4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125"/>
        <w:gridCol w:w="2732"/>
      </w:tblGrid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ссер:</w:t>
            </w:r>
          </w:p>
        </w:tc>
        <w:tc>
          <w:tcPr>
            <w:tcW w:w="273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nah Bekhor, Jonas Bell Pasht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трана:</w:t>
            </w:r>
          </w:p>
        </w:tc>
        <w:tc>
          <w:tcPr>
            <w:tcW w:w="273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:</w:t>
            </w:r>
          </w:p>
        </w:tc>
        <w:tc>
          <w:tcPr>
            <w:tcW w:w="273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:</w:t>
            </w:r>
          </w:p>
        </w:tc>
        <w:tc>
          <w:tcPr>
            <w:tcW w:w="273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мину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авно мечтали сделать что-нибудь своими руками? В новой программе «Как построить... что угодно» мы подготовили для вас инструкцию, как самостоятельно воссоздать величайшие изобретения человечества! 3 эпизода: Революция дронов, Внутри реактивной машины, Сверхсекретный танк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ECOCUP</w:t>
        </w:r>
      </w:hyperlink>
      <w:r>
        <w:rPr/>
        <w:t> ПРЕДСТАВЛЯЕТ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b/>
            <w:bCs/>
          </w:rPr>
          <w:t>24 СНЕГА</w:t>
        </w:r>
      </w:hyperlink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125"/>
        <w:gridCol w:w="1703"/>
      </w:tblGrid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ссер:</w:t>
            </w:r>
          </w:p>
        </w:tc>
        <w:tc>
          <w:tcPr>
            <w:tcW w:w="170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ил Барынин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трана:</w:t>
            </w:r>
          </w:p>
        </w:tc>
        <w:tc>
          <w:tcPr>
            <w:tcW w:w="170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:</w:t>
            </w:r>
          </w:p>
        </w:tc>
        <w:tc>
          <w:tcPr>
            <w:tcW w:w="170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:</w:t>
            </w:r>
          </w:p>
        </w:tc>
        <w:tc>
          <w:tcPr>
            <w:tcW w:w="170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мину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евыносимый климат арктической части Якутии. Вечная мерзлота. Большую часть года здесь отрицательная температура и всегда холодная земля. Зимой температура достигает 65 градусов ниже нуля. Здесь нет телефонной связи и электричества. А отсутствие дорог усложняет передвижение. Жизнь в таких условиях связана с ежедневной борьбой со стихией и самим собой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bCs/>
          <w:u w:val="single"/>
        </w:rPr>
        <w:t>Апрель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ECOCUP</w:t>
        </w:r>
      </w:hyperlink>
      <w:r>
        <w:rPr/>
        <w:t> ПРЕДСТАВЛЯЕТ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b/>
            <w:bCs/>
          </w:rPr>
          <w:t>РОЖДЕННЫЕ СВОБОДНЫМИ</w:t>
        </w:r>
      </w:hyperlink>
    </w:p>
    <w:tbl>
      <w:tblPr>
        <w:tblW w:w="3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125"/>
        <w:gridCol w:w="1561"/>
      </w:tblGrid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ссер:</w:t>
            </w:r>
          </w:p>
        </w:tc>
        <w:tc>
          <w:tcPr>
            <w:tcW w:w="156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янэ Петросян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трана:</w:t>
            </w:r>
          </w:p>
        </w:tc>
        <w:tc>
          <w:tcPr>
            <w:tcW w:w="156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:</w:t>
            </w:r>
          </w:p>
        </w:tc>
        <w:tc>
          <w:tcPr>
            <w:tcW w:w="156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:</w:t>
            </w:r>
          </w:p>
        </w:tc>
        <w:tc>
          <w:tcPr>
            <w:tcW w:w="156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минут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озвуч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Бесстрашные фридайверы отравляются в путешествие, чтобы выяснить правду о том, как животные попадают в океанариумы и что скрывается за дельфиньими шоу.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</w:rPr>
          <w:br/>
          <w:t>ТЕЛЕКАНАЛ «МОЯ ПЛАНЕТА»</w:t>
        </w:r>
      </w:hyperlink>
      <w:r>
        <w:rPr/>
        <w:t> ПРЕДСТАВЛЯЕТ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b/>
            <w:bCs/>
          </w:rPr>
          <w:t>АРКТИКА. ЗАЗЕРКАЛЬЕ</w:t>
        </w:r>
      </w:hyperlink>
    </w:p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125"/>
        <w:gridCol w:w="1986"/>
      </w:tblGrid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ссер:</w:t>
            </w:r>
          </w:p>
        </w:tc>
        <w:tc>
          <w:tcPr>
            <w:tcW w:w="19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 Соболевский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трана:</w:t>
            </w:r>
          </w:p>
        </w:tc>
        <w:tc>
          <w:tcPr>
            <w:tcW w:w="19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:</w:t>
            </w:r>
          </w:p>
        </w:tc>
        <w:tc>
          <w:tcPr>
            <w:tcW w:w="19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:</w:t>
            </w:r>
          </w:p>
        </w:tc>
        <w:tc>
          <w:tcPr>
            <w:tcW w:w="19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 минут</w:t>
            </w:r>
          </w:p>
        </w:tc>
      </w:tr>
      <w:tr>
        <w:trPr/>
        <w:tc>
          <w:tcPr>
            <w:tcW w:w="411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озвуч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асштабный кинопроект «Арктика. Зазеркалье» рассказывает об уникальном и богатом подводном мире Севера. За необычайную красоту и загадочность учёные-биологи называют его Зазеркальем, сравнивая со Вселенной в миниатюре, где действуют свои – неземные – законы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Май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</w:rPr>
          <w:t>РУССКОЕ ГЕОГРАФИЧЕСКОЕ ОБЩЕСТВО</w:t>
        </w:r>
      </w:hyperlink>
      <w:r>
        <w:rPr/>
        <w:t> ПРЕДСТАВЛЯЕТ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b/>
            <w:bCs/>
          </w:rPr>
          <w:t>КРАСНОЕ И ЧЕРНОЕ</w:t>
        </w:r>
      </w:hyperlink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125"/>
        <w:gridCol w:w="5105"/>
      </w:tblGrid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ссер:</w:t>
            </w:r>
          </w:p>
        </w:tc>
        <w:tc>
          <w:tcPr>
            <w:tcW w:w="510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Хабургаев, Олег Колин, Евгений Кривцов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трана:</w:t>
            </w:r>
          </w:p>
        </w:tc>
        <w:tc>
          <w:tcPr>
            <w:tcW w:w="510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:</w:t>
            </w:r>
          </w:p>
        </w:tc>
        <w:tc>
          <w:tcPr>
            <w:tcW w:w="510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:</w:t>
            </w:r>
          </w:p>
        </w:tc>
        <w:tc>
          <w:tcPr>
            <w:tcW w:w="510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 минут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озвуч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ворческая мастерская "Студия-А" представляет документальный фильм «Красное и Черное». Название фильма символизирует два раздела «Красной Книги»: виды, уже исчезнувшие с лица земли, и редкие виды, сокращающаяся численность которых вызывает тревогу у ученых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k.csff.ru/films/view?id=73" TargetMode="External"/><Relationship Id="rId3" Type="http://schemas.openxmlformats.org/officeDocument/2006/relationships/hyperlink" Target="https://www.discoverychannel.ru/" TargetMode="External"/><Relationship Id="rId4" Type="http://schemas.openxmlformats.org/officeDocument/2006/relationships/hyperlink" Target="https://dnk.csff.ru/films/view?id=74" TargetMode="External"/><Relationship Id="rId5" Type="http://schemas.openxmlformats.org/officeDocument/2006/relationships/hyperlink" Target="https://dnk.csff.ru/films/view?id=26" TargetMode="External"/><Relationship Id="rId6" Type="http://schemas.openxmlformats.org/officeDocument/2006/relationships/hyperlink" Target="https://dnk.csff.ru/films/view?id=70" TargetMode="External"/><Relationship Id="rId7" Type="http://schemas.openxmlformats.org/officeDocument/2006/relationships/hyperlink" Target="https://dnk.csff.ru/films/view?id=77" TargetMode="External"/><Relationship Id="rId8" Type="http://schemas.openxmlformats.org/officeDocument/2006/relationships/hyperlink" Target="https://www.discoverychannel.ru/" TargetMode="External"/><Relationship Id="rId9" Type="http://schemas.openxmlformats.org/officeDocument/2006/relationships/hyperlink" Target="https://dnk.csff.ru/films/view?id=81" TargetMode="External"/><Relationship Id="rId10" Type="http://schemas.openxmlformats.org/officeDocument/2006/relationships/hyperlink" Target="http://www.ecocup.ru/" TargetMode="External"/><Relationship Id="rId11" Type="http://schemas.openxmlformats.org/officeDocument/2006/relationships/hyperlink" Target="https://dnk.csff.ru/films/view?id=78" TargetMode="External"/><Relationship Id="rId12" Type="http://schemas.openxmlformats.org/officeDocument/2006/relationships/hyperlink" Target="http://www.ecocup.ru/" TargetMode="External"/><Relationship Id="rId13" Type="http://schemas.openxmlformats.org/officeDocument/2006/relationships/hyperlink" Target="https://dnk.csff.ru/films/view?id=79" TargetMode="External"/><Relationship Id="rId14" Type="http://schemas.openxmlformats.org/officeDocument/2006/relationships/hyperlink" Target="https://www.moya-planeta.ru/" TargetMode="External"/><Relationship Id="rId15" Type="http://schemas.openxmlformats.org/officeDocument/2006/relationships/hyperlink" Target="https://dnk.csff.ru/films/view?id=80" TargetMode="External"/><Relationship Id="rId16" Type="http://schemas.openxmlformats.org/officeDocument/2006/relationships/hyperlink" Target="https://www.rgo.ru/ru" TargetMode="External"/><Relationship Id="rId17" Type="http://schemas.openxmlformats.org/officeDocument/2006/relationships/hyperlink" Target="https://dnk.csff.ru/films/view?id=8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2:00Z</dcterms:created>
  <dc:creator>Никитина</dc:creator>
  <dc:description/>
  <cp:keywords/>
  <dc:language>en-US</dc:language>
  <cp:lastModifiedBy>Никитина</cp:lastModifiedBy>
  <dcterms:modified xsi:type="dcterms:W3CDTF">2018-11-28T10:28:00Z</dcterms:modified>
  <cp:revision>6</cp:revision>
  <dc:subject/>
  <dc:title/>
</cp:coreProperties>
</file>